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Water, water everywhere but not a drop to drink…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 Quest Assessment Tool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485900" cy="11430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116.95pt,1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67"/>
        <w:gridCol w:w="1967"/>
        <w:gridCol w:w="1960"/>
        <w:gridCol w:w="1960"/>
        <w:gridCol w:w="1994"/>
        <w:gridCol w:w="126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ssess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s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Well above t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xpec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ndar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Abov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xpec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nd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At t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xpec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nda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Below t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xpec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ndar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Well below th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xpect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stand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Resul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Working with others in a team situation/overall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ibution to the tea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udent took on a leadership role within the grou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udent was a highly productive team membe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Student contributed to the team effectively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udent did not effectively interact with team members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udent did not co-operate with other team memb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roduction of a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work pl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Extensively detailed work plan showing consideration for individual and team issue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Detailed work plan showing consideration for some possible issue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atisfactorily completed work plan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More thought and detail was expected in the work plan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ork plan was minimal or not comple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Variation of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research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sources in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ibliograph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re than 10 sources were cited in bibliography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re than 7 sources were cited in bibliography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ore than 5 sources cited in bibliography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More than 3 sources wer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cited in bibliography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Less than 2 sources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ited in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ibliography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Depth of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search d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search was very detailed. A lot of very relevant information included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search had some good detail. Lot of information, most of which was relevant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search was good but lacked detail. Just enough information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id not contain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nough informa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search was minimal or incomple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Individual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po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port was very detailed. Included and expanded on many different areas of the disaster. Presented and written very wel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port contained good information and was presented in a clear and logical manne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port contained some good information but lacked detai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Not a lot of detail and information and not organised. Difficult to make sense of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port had little detail, or was incomple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Quality of tea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sentation of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web quest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nding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entation was of extremely high quality, organised effectively and contained visual aid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entation was good but could have been organised more effectively and contained more in depth information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entation was ok. Just enough information was contained. Few pictures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Presentation was not sufficient. Lacked detail and showed limited learning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sentation was incomplete or not comple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45:00Z</dcterms:created>
  <dc:creator>educomp</dc:creator>
  <dc:description/>
  <cp:keywords/>
  <dc:language>en-US</dc:language>
  <cp:lastModifiedBy>educomp</cp:lastModifiedBy>
  <dcterms:modified xsi:type="dcterms:W3CDTF">2008-09-22T10:40:00Z</dcterms:modified>
  <cp:revision>3</cp:revision>
  <dc:subject/>
  <dc:title>Water, water everywhere and not a drop to drink…</dc:title>
</cp:coreProperties>
</file>